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o religii w roku szkolnym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13 z Oddziałami Dwujęzycznymi  im. Władysława Jagiełły w Kiel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przedszkolny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27"/>
        <w:gridCol w:w="5528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eastAsia="en-US"/>
              </w:rPr>
              <w:t>Podręcznik dla 6 latka ”Tak! Jezus mnie kocha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s. Dr K. Mielnicki, E. Kondrak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ść</w:t>
            </w:r>
          </w:p>
        </w:tc>
      </w:tr>
    </w:tbl>
    <w:p>
      <w:pPr>
        <w:pStyle w:val="Normal"/>
        <w:rPr/>
      </w:pPr>
      <w:r>
        <w:rPr/>
        <w:t xml:space="preserve">Klasa I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27"/>
        <w:gridCol w:w="5528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ręcznik dla klasy I szkoły podstawowej „ Poznaję Boży świat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K.Mielnicki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.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ść</w:t>
            </w:r>
          </w:p>
        </w:tc>
      </w:tr>
    </w:tbl>
    <w:p>
      <w:pPr>
        <w:pStyle w:val="Normal"/>
        <w:rPr/>
      </w:pPr>
      <w:r>
        <w:rPr/>
        <w:t xml:space="preserve">Klasa II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27"/>
        <w:gridCol w:w="5670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krywam Królestwo Boże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K.Mielnick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Kondr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ść</w:t>
            </w:r>
          </w:p>
        </w:tc>
      </w:tr>
    </w:tbl>
    <w:p>
      <w:pPr>
        <w:pStyle w:val="Normal"/>
        <w:rPr/>
      </w:pPr>
      <w:r>
        <w:rPr/>
        <w:t xml:space="preserve">Klasa III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51"/>
        <w:gridCol w:w="1701"/>
        <w:gridCol w:w="3188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 podręczni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zeszytu ćwic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2C363A"/>
                <w:shd w:fill="FFFFFF" w:val="clear"/>
              </w:rPr>
              <w:t> „</w:t>
            </w:r>
            <w:r>
              <w:rPr>
                <w:rStyle w:val="StrongEmphasis"/>
                <w:color w:val="2C363A"/>
                <w:shd w:fill="FFFFFF" w:val="clear"/>
              </w:rPr>
              <w:t>Poznaję Jezus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C363A"/>
                <w:shd w:fill="FFFFFF" w:val="clear"/>
              </w:rPr>
              <w:t xml:space="preserve">ks.  K. Mieln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C363A"/>
                <w:shd w:fill="FFFFFF" w:val="clear"/>
              </w:rPr>
              <w:t>E. Kondrak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2C363A"/>
                <w:shd w:fill="FFFFFF" w:val="clear"/>
              </w:rPr>
              <w:t>„</w:t>
            </w:r>
            <w:r>
              <w:rPr>
                <w:rStyle w:val="StrongEmphasis"/>
                <w:color w:val="2C363A"/>
                <w:shd w:fill="FFFFFF" w:val="clear"/>
              </w:rPr>
              <w:t>Poznaję Jezus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</w:rPr>
            </w:pPr>
            <w:r>
              <w:rPr>
                <w:b/>
                <w:color w:val="2C363A"/>
                <w:shd w:fill="FFFFFF" w:val="clear"/>
              </w:rPr>
              <w:t xml:space="preserve">ks. dr K. Mieln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C363A"/>
                <w:shd w:fill="FFFFFF" w:val="clear"/>
              </w:rPr>
              <w:t>E. Kondrak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ś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I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9"/>
        <w:gridCol w:w="2268"/>
        <w:gridCol w:w="2763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 podręcznik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zeszytu ćwic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ejsca pełne BOGActw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. K. Mieln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Kondr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Nose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a pełne BOGAct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Kondr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ar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ś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984"/>
        <w:gridCol w:w="2552"/>
        <w:gridCol w:w="2105"/>
        <w:gridCol w:w="21"/>
        <w:gridCol w:w="2693"/>
        <w:gridCol w:w="1985"/>
        <w:gridCol w:w="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 podręczni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zeszytu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częśliwi, którzy szukają prawd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. K. Mieln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Kondr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ęśliwi, którzy szukają praw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Kondr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 K. Miel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ś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a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9"/>
        <w:gridCol w:w="2691"/>
        <w:gridCol w:w="252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zeszytu ćwi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jemnice BOGAtego życ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Kondr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arszews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ajemnice BOGAtego życ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 K Mielnick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Kondr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arszews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ś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700"/>
        <w:gridCol w:w="252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zeszytu ćwi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2C363A"/>
                <w:shd w:fill="FFFFFF" w:val="clear"/>
              </w:rPr>
              <w:t>„</w:t>
            </w:r>
            <w:r>
              <w:rPr>
                <w:rStyle w:val="StrongEmphasis"/>
                <w:color w:val="2C363A"/>
                <w:shd w:fill="FFFFFF" w:val="clear"/>
              </w:rPr>
              <w:t>Szczęśliwi, którzy czynią dobro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</w:rPr>
            </w:pPr>
            <w:r>
              <w:rPr>
                <w:b/>
                <w:color w:val="2C363A"/>
                <w:shd w:fill="FFFFFF" w:val="clear"/>
              </w:rPr>
              <w:t xml:space="preserve">ks.  K. Mieln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C363A"/>
                <w:shd w:fill="FFFFFF" w:val="clear"/>
              </w:rPr>
              <w:t>E. Kondr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2C363A"/>
                <w:shd w:fill="FFFFFF" w:val="clear"/>
              </w:rPr>
              <w:t>„</w:t>
            </w:r>
            <w:r>
              <w:rPr>
                <w:rStyle w:val="StrongEmphasis"/>
                <w:color w:val="2C363A"/>
                <w:shd w:fill="FFFFFF" w:val="clear"/>
              </w:rPr>
              <w:t>Szczęśliwi, którzy czynią dobro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</w:rPr>
            </w:pPr>
            <w:r>
              <w:rPr>
                <w:b/>
                <w:color w:val="2C363A"/>
                <w:shd w:fill="FFFFFF" w:val="clear"/>
              </w:rPr>
              <w:t xml:space="preserve">ks.  K. Mieln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C363A"/>
                <w:shd w:fill="FFFFFF" w:val="clear"/>
              </w:rPr>
              <w:t>E. Kondr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ść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lasa VI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700"/>
        <w:gridCol w:w="252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zeszytu ćwi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częśliwi , którzy zdobywają świętość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 K Mielnick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Kondr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częśliwi , którzy zdobywają świętość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 K Mielnick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Kondr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ś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3:00Z</dcterms:created>
  <dc:creator>Kowal</dc:creator>
  <dc:description/>
  <cp:keywords/>
  <dc:language>en-US</dc:language>
  <cp:lastModifiedBy>Urszula Lużyńska Korny</cp:lastModifiedBy>
  <cp:lastPrinted>2019-05-08T13:24:00Z</cp:lastPrinted>
  <dcterms:modified xsi:type="dcterms:W3CDTF">2024-07-01T13:33:00Z</dcterms:modified>
  <cp:revision>2</cp:revision>
  <dc:subject/>
  <dc:title>Wykaz podręczników do klasy czwartej Szkoły Podstawowej nr 13 im</dc:title>
</cp:coreProperties>
</file>